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8025</wp:posOffset>
                </wp:positionV>
                <wp:extent cx="61887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3998"/>
                              <w:gridCol w:w="2267"/>
                              <w:gridCol w:w="297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Итоги открытого смотра – конкурса им. Е.Ачкасовой. Возрастная категория 10-12 ле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26"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уд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участник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СОШ №1 г. Покр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Матве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шенко Макси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 г. Покров  преп. Мартыненко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асыпова Софь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ОУ «Православ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Ш» г. Петушки  пре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лена  Александ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2" w:right="-730" w:hanging="32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анч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рья Чели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лов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льская библиоте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п. Марина Иван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ломайк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ел Зини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 г. Покров преп. Снетко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ыненко Ольг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 г. Покров  преп. Мартыненко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рева Ар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 г. Покров преп. Бойцова Наталия Михайло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ина Виктор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СОШ №1 г. Покров преп. Леер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фремова Валер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удия вожатых и анимации «Орлен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«Дом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Покров», преп. Анастас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на Агафон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изавета Евтушенк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ТЮА «Дом» МБУ «Пету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ДК» реж. Татья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ронина Анастас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ТЮА «Дом» МБУ «Пету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ДК» реж. Татья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драшов Александ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ТЮА «Дом» МБУ «Пету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ДК» реж. Татья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вцова Софь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н-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ТЮА «Дом» МБУ «Пету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ДК» реж. Татья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ов Матве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уре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ТЮА «Дом» МБУ «Пету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ДК» реж. Татья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ягин Дмитри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уреа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ТЮА «Дом» МБУ «Петуш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ДК» реж. Татьяна Викторов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4" w:leader="none"/>
                                    </w:tabs>
                                    <w:spacing w:before="0" w:after="0"/>
                                    <w:ind w:left="-1993" w:right="427" w:firstLine="17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рахин Сергей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атр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лектив «Горизонты» МБУ «Костеревский городск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ДЦ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. Нина Михайловна Мукабен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фья Таран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ДОУ г. Городи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73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ж. Кулыванова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лена Герасименко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КДЦ Петушинского сельского поселения СДК п.Березка, реж. Марина Юрьевна Сергее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а Черн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Аннинская СОШ» преп. Елена Васильевна Пахл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яван Рзаев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цовый коллектив «Студия художественного чтения «Слово» МУК «ДК на площади Пушкина», г.о. Орехово-Зуев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ж. Татьяна Викторовна Овчинн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г Муруг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У «Центр культуры и досуга» г. Собинк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дина Таджибае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У «Центр культуры и досуга» г. Собинк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ина Игнаш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У «Центр культуры и досуга» г. Собинк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ел Леоно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У «Центр культуры и досуга» г. Собинк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гелина Емелина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У «Центр культуры и досуга» г. Собинка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ктория Морозо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У «Центр культуры и досуга» г. Собинка рук. Дмитрий Максимович Роди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й Фадее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плома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ind w:left="426" w:right="-73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СОШ № 1 г. Покров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. Марина Валентиновна Зайчико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я Семеня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 семьи Ачкасовых ТРИУМ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41.9pt;mso-wrap-distance-left:0pt;mso-wrap-distance-right:9pt;mso-wrap-distance-top:0pt;mso-wrap-distance-bottom:0pt;margin-top: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3998"/>
                        <w:gridCol w:w="2267"/>
                        <w:gridCol w:w="297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тоги открытого смотра – конкурса им. Е.Ачкасовой. Возрастная категория 10-12 ле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26"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уд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участник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СОШ №1 г. Покр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Матвеева Наталья Николае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шенко Макси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 г. Покров  преп. Мартыненко Ирина Анатолье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асыпова Софь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ОУ «Православ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Ш» г. Петушки  пре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лена  Александ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2" w:right="-730" w:hanging="32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ранч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рья Чели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ловин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ая библиоте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п. Марина Иван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ломайк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ел Зини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 г. Покров преп. Снеткова Ирина Анатолье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ыненко Ольг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 г. Покров  преп. Мартыненко Ирина Анатолье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рева Ар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 г. Покров преп. Бойцова Наталия Михайло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ина Виктор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1 г. Покров преп. Леер Светлана Владимиро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ремова Валер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удия вожатых и анимации «Орлен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«Дом культур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Покров», преп. Анастас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на Агафон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изавета Евтушенк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ТЮА «Дом» МБУ «Пету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ДК» реж. Татьяна Викто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ина Анастас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ТЮА «Дом» МБУ «Пету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ДК» реж. Татьяна Викто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драшов Александ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ТЮА «Дом» МБУ «Пету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ДК» реж. Татьяна Викто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вцова Софь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н-при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ТЮА «Дом» МБУ «Пету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ДК» реж. Татьяна Викто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розов Матве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уреат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ТЮА «Дом» МБУ «Пету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ДК» реж. Татьяна Викторов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ягин Дмитр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ТЮА «Дом» МБУ «Пету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ДК» реж. Татьяна Викторов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4" w:leader="none"/>
                              </w:tabs>
                              <w:spacing w:before="0" w:after="0"/>
                              <w:ind w:left="-1993" w:right="427" w:firstLine="17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рахин Серге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атраль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лектив «Горизонты» МБУ «Костеревский город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ДЦ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. Нина Михайловна Мукабен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фья Тарано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г. Городищ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73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ж. Кулыванова Светлана Борисов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лена Герасименко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КДЦ Петушинского сельского поселения СДК п.Березка, реж. Марина Юрьевна Сергее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а Черно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Аннинская СОШ» преп. Елена Васильевна Пахл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яван Рзаев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цовый коллектив «Студия художественного чтения «Слово» МУК «ДК на площади Пушкина», г.о. Орехово-Зуево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ж. Татьяна Викторовна Овчинн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г Муруг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«Центр культуры и досуга» г. Собинка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Дмитрий Максимович Род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дина Таджибае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«Центр культуры и досуга» г. Собинка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Дмитрий Максимович Род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ина Игнаш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«Центр культуры и досуга» г. Собинка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Дмитрий Максимович Род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ел Леоно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«Центр культуры и досуга» г. Собинка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Дмитрий Максимович Род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гелина Емелина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«Центр культуры и досуга» г. Собинка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. Дмитрий Максимович Род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ктория Морозо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У «Центр культуры и досуга» г. Собинка рук. Дмитрий Максимович Родин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й Фадее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пломан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ind w:left="426" w:right="-73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СОШ № 1 г. Покров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. Марина Валентиновна Зайчико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я Семеня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 семьи Ачкасовых ТРИУМ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4:00Z</dcterms:created>
  <dc:creator>Светлана</dc:creator>
  <dc:description/>
  <cp:keywords/>
  <dc:language>en-US</dc:language>
  <cp:lastModifiedBy>Microsoft Office User</cp:lastModifiedBy>
  <cp:lastPrinted>2022-02-08T15:31:00Z</cp:lastPrinted>
  <dcterms:modified xsi:type="dcterms:W3CDTF">2022-03-04T18:02:00Z</dcterms:modified>
  <cp:revision>100</cp:revision>
  <dc:subject/>
  <dc:title/>
</cp:coreProperties>
</file>