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24"/>
        <w:gridCol w:w="2693"/>
        <w:gridCol w:w="3106"/>
      </w:tblGrid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народного театра «Ретро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етушинский РДК»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лодцов Михаил Ру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right="-730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 Дмитрий Мокроусов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г.Пок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Полякова 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Одрин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народного театра «Ретро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етушинский РДК»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лодцов Михаил Ру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Ряб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народного театра «Ретро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етушинский РДК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лодцов Михаил Ру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рохоренк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А.Г.Манько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. Ломакина Любовь 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олубе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народного театра «Ретро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етушинский РДК»</w:t>
            </w:r>
          </w:p>
          <w:p>
            <w:pPr>
              <w:pStyle w:val="Normal"/>
              <w:spacing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лодцов Михаил Ру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Рыски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народного театра «Ретро»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етушинский РДК»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лодцов  Михаил Ру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 Кашпоренк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семьи Ачкасовых ТРИУМФ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17 г.Пету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. Костюкова Екате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Бычено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теревская СОШ №2»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енко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Куфенко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зцовый коллектив «Студия художественного чтения «Слово» МУК «ДК на площади Пушкина», г. о. Орехово-Зуе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. Татьяна Викторовна 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ерман Снегирё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ТЮА «Дом»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етушинский РДК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еж. Татьяна Викторов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митрий Лебеде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ткрытого смотра – конкурса им. Е.Ачкасо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15-16 лет.</w:t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1:00Z</dcterms:created>
  <dc:creator>Светлана</dc:creator>
  <dc:description/>
  <cp:keywords/>
  <dc:language>en-US</dc:language>
  <cp:lastModifiedBy>Microsoft Office User</cp:lastModifiedBy>
  <cp:lastPrinted>2022-02-08T15:37:00Z</cp:lastPrinted>
  <dcterms:modified xsi:type="dcterms:W3CDTF">2022-03-04T18:12:00Z</dcterms:modified>
  <cp:revision>50</cp:revision>
  <dc:subject/>
  <dc:title/>
</cp:coreProperties>
</file>