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ткрытого смотра – конкурса им. Е.Ачкасов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17-2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8115</wp:posOffset>
                </wp:positionV>
                <wp:extent cx="6279515" cy="651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4690"/>
                              <w:gridCol w:w="2268"/>
                              <w:gridCol w:w="2268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у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ТЮА «Дом» МБУ «Петушинский РД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. Татьяна Викторовна  Овчинник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абидулина Анастас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ьный коллектив «Горизон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«Костеревский городской КД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right="-730" w:hanging="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. Нина Михайловна Мукабе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й Чемодан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ьный коллектив «Горизон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«»Костеревский городской КД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. Нина Михайловна Мукабе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лана Ермак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СОШ № 17 г. Петушки преп. Никифор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икарпов Оле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ьный коллектив «Горизон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«Костеревский городской КД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. Нина Михайловна Мукабе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ковенко Валентина (21 го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«Центр культуры и досуга» г. Собинка рук. Дмитрий Максимович Род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волод Уля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«Центр культуры и досуга» г. Собинка рук. Дмитрий Максимович Род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 Скосыр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ПОУ ВО «Владимирский областной колледж культуры и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Таис Николаевна Карел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ьяна Кочетк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з семьи Ачкас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БПОУ ВО «Владимирский областной колледж культуры и искусств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Таис Николаевна Карел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ьяна Кочетк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БПОУ ВО «Владимирский областной колледж культуры и искусств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Таис Николаевна Карел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стина Сафо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уре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БПОУ ВО «Владимирский областной колледж культуры и искусств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Таис Николаевна Карел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вара Реп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н-п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12.65pt;mso-wrap-distance-left:0pt;mso-wrap-distance-right:9pt;mso-wrap-distance-top:0pt;mso-wrap-distance-bottom:0pt;margin-top:11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4690"/>
                        <w:gridCol w:w="2268"/>
                        <w:gridCol w:w="2268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у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/>
                              <w:t>Ф.И. участн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ЮА «Дом» МБУ «Петушинский РД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. Татьяна Викторовна  Овчинник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бидулина Анастас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ый коллектив «Горизонт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«Костеревский городской КДЦ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right="-730" w:hanging="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. Нина Михайловна Мукабе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й Чемодан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ый коллектив «Горизонт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«»Костеревский городской КДЦ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. Нина Михайловна Мукабе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лана Ермак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СОШ № 17 г. Петушки преп. Никифорова Ирина Владими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оликарпов Оле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плома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ый коллектив «Горизонт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«Костеревский городской КДЦ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. Нина Михайловна Мукабе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ковенко Валентина (21 год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«Центр культуры и досуга» г. Собинка рук. Дмитрий Максимович Род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волод Уля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плома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2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«Центр культуры и досуга» г. Собинка рук. Дмитрий Максимович Род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 Скосыр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плома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2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ПОУ ВО «Владимирский областной колледж культуры и искусст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Таис Николаевна Карел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ьяна Кочетк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з семьи Ачкасовых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2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БПОУ ВО «Владимирский областной колледж культуры и искусств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Таис Николаевна Карел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ьяна Кочетк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2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БПОУ ВО «Владимирский областной колледж культуры и искусств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Таис Николаевна Карел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стина Сафо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уреат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2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БПОУ ВО «Владимирский областной колледж культуры и искусств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Таис Николаевна Карел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вара Реп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н-п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9:00Z</dcterms:created>
  <dc:creator>Светлана</dc:creator>
  <dc:description/>
  <cp:keywords/>
  <dc:language>en-US</dc:language>
  <cp:lastModifiedBy>Microsoft Office User</cp:lastModifiedBy>
  <cp:lastPrinted>2022-02-02T11:18:00Z</cp:lastPrinted>
  <dcterms:modified xsi:type="dcterms:W3CDTF">2022-03-04T18:53:00Z</dcterms:modified>
  <cp:revision>56</cp:revision>
  <dc:subject/>
  <dc:title/>
</cp:coreProperties>
</file>