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открытого смотра – конкурса им. Е.Ачкасов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от 26 лет  и старше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77"/>
        <w:gridCol w:w="2410"/>
        <w:gridCol w:w="4123"/>
      </w:tblGrid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Ц п.Город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Борисовна Кулыванов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right="-730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д.Пе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Татьяна Николаев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г. Пет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конова Юлия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г. Пет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Николай Сергееви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- при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МКУ «КДЦ Петушинского сельского поселения»  СДК д. Кру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чкова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Иванов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МБУК «МЦБС Петуш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222"/>
                <w:sz w:val="24"/>
                <w:szCs w:val="24"/>
                <w:lang w:eastAsia="ru-RU"/>
              </w:rPr>
              <w:t>Голубева Валентина Николаев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Ц п. Городищи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. Кулыванова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Екатери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театр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ют»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остеревский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ДЦ»</w:t>
            </w:r>
          </w:p>
          <w:p>
            <w:pPr>
              <w:pStyle w:val="Normal"/>
              <w:spacing w:before="0" w:after="0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Нина Александровна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 Чечеки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вожатых и анимации «Орленок» МБУ «Дом культуры г.Пок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Андреевна Агафонова (30 лет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ваевская сельская библиотека   Наталья Юрьевна Смир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талья Юрьевна Смирнова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ллектив «Горизонты»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остеревский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ДЦ»</w:t>
            </w:r>
          </w:p>
          <w:p>
            <w:pPr>
              <w:pStyle w:val="Normal"/>
              <w:spacing w:before="0" w:after="0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. Нина Михайловна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б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ухов Виктор Владимирович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3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МБОУ «Анн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хлова Елена Васильевна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6:00Z</dcterms:created>
  <dc:creator>Светлана</dc:creator>
  <dc:description/>
  <cp:keywords/>
  <dc:language>en-US</dc:language>
  <cp:lastModifiedBy>Microsoft Office User</cp:lastModifiedBy>
  <cp:lastPrinted>2022-02-02T11:20:00Z</cp:lastPrinted>
  <dcterms:modified xsi:type="dcterms:W3CDTF">2022-03-04T17:39:00Z</dcterms:modified>
  <cp:revision>44</cp:revision>
  <dc:subject/>
  <dc:title/>
</cp:coreProperties>
</file>