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ткрытого смотра – конкурса им. Е. Ачкасовой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9360</wp:posOffset>
                </wp:positionV>
                <wp:extent cx="6099810" cy="535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414"/>
                              <w:gridCol w:w="2694"/>
                              <w:gridCol w:w="2835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у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ОУ СОШ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Покров преп. Марты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рина Смирнов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уре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БУЗ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етушинская рай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ница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мила Константиновна Сиз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уре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У «КДЦ  Пек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ьского по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2" w:right="-730" w:hanging="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д. Пекш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ьяна Николаевна Елаг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К «КДЦ г.Петушки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й Сергеевич Балаш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уре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КДЦ п. Городищ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лыванова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лент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юч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 -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аваев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5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блиотека  рук. 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5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ьевна Смирн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й Абрам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ОШ №1 г.Петушки»   преп. Ольга Андреевна Масл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гения Абрам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БОУ СОШ № 17 г. Петуш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. Никифор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лерия Клязьми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уре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21.45pt;mso-wrap-distance-left:0pt;mso-wrap-distance-right:9pt;mso-wrap-distance-top:0pt;mso-wrap-distance-bottom:0pt;margin-top:9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414"/>
                        <w:gridCol w:w="2694"/>
                        <w:gridCol w:w="2835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у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БОУ СОШ №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. Покров преп. Мартын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рина Анато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рина Смирнов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уре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I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БУЗ 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етушинская район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ница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мила Константиновна Сиз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уре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У «КДЦ  Пекшин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го поселения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2" w:right="-730" w:hanging="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д. Пекш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ьяна Николаевна Елаг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К «КДЦ г.Петушки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олай Сергеевич Балаш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уре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КДЦ п. Городищ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лыванова Светла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ленти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юч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 - при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right="-730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аваевская сельск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а  рук. Натал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5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ьевна Смирн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й Абрам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ОШ №1 г.Петушки»   преп. Ольга Андреевна Масл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гения Абрам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БОУ СОШ № 17 г. Петуш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. Никифорова Ири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лерия Клязьми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уре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: авторское произведе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3:00Z</dcterms:created>
  <dc:creator>Светлана</dc:creator>
  <dc:description/>
  <cp:keywords/>
  <dc:language>en-US</dc:language>
  <cp:lastModifiedBy>Microsoft Office User</cp:lastModifiedBy>
  <cp:lastPrinted>2022-02-04T14:43:00Z</cp:lastPrinted>
  <dcterms:modified xsi:type="dcterms:W3CDTF">2022-03-04T17:48:00Z</dcterms:modified>
  <cp:revision>40</cp:revision>
  <dc:subject/>
  <dc:title/>
</cp:coreProperties>
</file>