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открытого смотра – конкурса им. Е. Ачкасовой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9380</wp:posOffset>
                </wp:positionV>
                <wp:extent cx="5919470" cy="448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48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2977"/>
                              <w:gridCol w:w="2410"/>
                              <w:gridCol w:w="3272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у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 участник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удия народного теат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Ретро» МБ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етушинский  РД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к. Молодц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хаил Руфаил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стасия Рыс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илл Кашпоренко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-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2" w:right="-730" w:hanging="3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КУ «КДЦ Петуш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2" w:right="-730" w:hanging="3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2" w:right="-730" w:hanging="3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раматический коллекти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2" w:right="-730" w:hanging="3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К д. Новое Анни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ьга Шабл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ра Волохов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2" w:right="-730" w:hanging="32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КУ «КДО Нагор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2" w:right="-730" w:hanging="32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льское посел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2" w:right="-730" w:hanging="32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нин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2" w:right="-730" w:hanging="32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таль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2" w:right="-730" w:hanging="32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ак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елина, Любовь и Диана Русаковы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родный теат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ебю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У «Костере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КДЦ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. Н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2" w:right="-730" w:hanging="3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пуши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слав Александрович Чечекин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а Павловна Куфенко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уре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53.1pt;mso-wrap-distance-left:0pt;mso-wrap-distance-right:9pt;mso-wrap-distance-top:0pt;mso-wrap-distance-bottom:0pt;margin-top:109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2977"/>
                        <w:gridCol w:w="2410"/>
                        <w:gridCol w:w="3272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у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 участник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удия народного теат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Ретро» МБ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етушинский  РД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. Молодц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хаил Руфаил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стасия Рыск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илл Кашпоренко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-при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2" w:right="-730" w:hanging="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КУ «КДЦ Петушинск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2" w:right="-730" w:hanging="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2" w:right="-730" w:hanging="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аматический коллекти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2" w:right="-730" w:hanging="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К д. Новое Анни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ьга Шабл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ра Волохов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уре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2" w:right="-730" w:hanging="32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КУ «КДО Нагорно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2" w:right="-730" w:hanging="32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льское поселение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2" w:right="-730" w:hanging="32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инский СД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2" w:right="-730" w:hanging="32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талья Виктор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2" w:right="-730" w:hanging="32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ако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елина, Любовь и Диана Русаковы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уре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родный теат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бют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У «Костеревск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КДЦ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. Нина Александр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2" w:right="-730" w:hanging="3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пуши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слав Александрович Чечекин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а Павловна Куфенко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уре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: композиц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3:00Z</dcterms:created>
  <dc:creator>Светлана</dc:creator>
  <dc:description/>
  <cp:keywords/>
  <dc:language>en-US</dc:language>
  <cp:lastModifiedBy>Microsoft Office User</cp:lastModifiedBy>
  <cp:lastPrinted>2021-02-02T15:11:00Z</cp:lastPrinted>
  <dcterms:modified xsi:type="dcterms:W3CDTF">2022-03-04T17:40:00Z</dcterms:modified>
  <cp:revision>40</cp:revision>
  <dc:subject/>
  <dc:title/>
</cp:coreProperties>
</file>